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师思想政治与师德师风综合考评表</w:t>
      </w:r>
    </w:p>
    <w:p>
      <w:pPr>
        <w:pStyle w:val="Normal"/>
        <w:jc w:val="center"/>
        <w:rPr>
          <w:rFonts w:ascii="仿宋" w:hAnsi="仿宋" w:eastAsia="微软雅黑" w:cs="仿宋"/>
          <w:b/>
          <w:b/>
          <w:sz w:val="28"/>
          <w:szCs w:val="24"/>
        </w:rPr>
      </w:pPr>
      <w:r>
        <w:rPr>
          <w:rFonts w:eastAsia="微软雅黑" w:cs="仿宋" w:ascii="仿宋" w:hAnsi="仿宋"/>
          <w:b/>
          <w:sz w:val="28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4"/>
        <w:gridCol w:w="1417"/>
        <w:gridCol w:w="1215"/>
        <w:gridCol w:w="891"/>
        <w:gridCol w:w="891"/>
        <w:gridCol w:w="394"/>
        <w:gridCol w:w="846"/>
        <w:gridCol w:w="818"/>
        <w:gridCol w:w="754"/>
        <w:gridCol w:w="72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籍贯</w:t>
            </w: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最后学历学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毕业学校、专业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思想政治与师德师风综合考评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综合考评指标</w:t>
            </w:r>
          </w:p>
        </w:tc>
        <w:tc>
          <w:tcPr>
            <w:tcW w:w="4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内容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相关方面表现（勾选）</w:t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优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良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政治表现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拥护习近平新时代中国特色社会主义思想，拥护中国共产党的领导，拥护党和国家的路线方针政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在重大原则问题上与党中央保持一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坚持不懈传播马克思主义科学理论、坚持不懈培育和弘扬社会主义核心价值观、坚持不懈促进学校和谐稳定、坚持不懈培育优良校风和学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师德师风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热爱教育事业；品行端正、道德高尚、情趣健康、教书育人、为人师表、学术规范、科研诚信、严谨治学、潜心问道、敬业爱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廉洁从教、甘于奉献；无违反教育部关于严禁教师收受礼品礼金的“六条禁令”和高校教师禁行行为“红七条”的有关规定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纪守法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自觉遵守《中华人民共和国宪法》、遵守国家和地方的法律法规，无违法违规行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遵守《西南交通大学章程》及各项校规校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严格做到课堂讲授有纪律，在公开场合和网络渠道的言论守规矩，不信谣、不传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以身作则、严于律己，教育引导学生全面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遵守国家关于宗教活动的相关规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管理服务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承担服务社会责任、关注社会热点、热心公益事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传播优秀文化、革命文化、社会主义先进文化和普及科学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积极主动参与社会实践，主动参与校（院）管理服务工作，是否主动维护学校学术声誉和社会影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突出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表现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问题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工党支部书记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（基层综合考评负责人）签字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1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单位综合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考评结论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思想政治与师德师风综合考评结论（勾选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（对选择优秀、不合格，必要的补充说明可填在此，可另附页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318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优秀     □良好    □合格    □不合格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65" w:leader="none"/>
              </w:tabs>
              <w:ind w:firstLine="1575"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党委（党总支、直属党支部）书记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tab/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1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教师类型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高层次人才（党委组织部（人才工作办公室））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中层和科职干部（党委组织部（人才工作办公室））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辅导员（党委学生工作部）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外籍教师（国际合作与交流处）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</w:rPr>
              <w:t>其他</w:t>
            </w:r>
            <w:r>
              <w:rPr>
                <w:rFonts w:ascii="仿宋" w:hAnsi="仿宋" w:cs="宋体;SimSun"/>
                <w:b/>
                <w:color w:val="000000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Cs w:val="24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color w:val="000000"/>
                <w:kern w:val="0"/>
                <w:sz w:val="21"/>
                <w:szCs w:val="21"/>
              </w:rPr>
              <w:t>相关职能部门审核意见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630"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部门负责人签字（盖章）：</w:t>
            </w:r>
            <w:r>
              <w:rPr>
                <w:rFonts w:cs="宋体;SimSun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12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党委教师工作部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复核意见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2"/>
              </w:rPr>
              <w:t xml:space="preserve">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部门负责人签字（盖章）：</w:t>
            </w:r>
            <w:r>
              <w:rPr>
                <w:rFonts w:cs="宋体;SimSun" w:ascii="仿宋" w:hAnsi="仿宋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                 </w:t>
            </w:r>
            <w:r>
              <w:rPr>
                <w:rFonts w:ascii="仿宋" w:hAnsi="仿宋" w:cs="宋体;SimSun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cs="宋体;SimSun"/>
          <w:b/>
          <w:b/>
          <w:bCs/>
          <w:color w:val="000000"/>
          <w:kern w:val="0"/>
          <w:sz w:val="22"/>
        </w:rPr>
      </w:pPr>
      <w:r>
        <w:rPr>
          <w:rFonts w:ascii="仿宋" w:hAnsi="仿宋" w:cs="宋体;SimSun"/>
          <w:b/>
          <w:bCs/>
          <w:color w:val="000000"/>
          <w:kern w:val="0"/>
          <w:sz w:val="22"/>
        </w:rPr>
        <w:t>（注：请</w:t>
      </w:r>
      <w:r>
        <w:rPr>
          <w:rFonts w:cs="宋体;SimSun" w:ascii="仿宋" w:hAnsi="仿宋"/>
          <w:b/>
          <w:bCs/>
          <w:color w:val="000000"/>
          <w:kern w:val="0"/>
          <w:sz w:val="22"/>
        </w:rPr>
        <w:t>A4</w:t>
      </w:r>
      <w:r>
        <w:rPr>
          <w:rFonts w:ascii="仿宋" w:hAnsi="仿宋" w:cs="宋体;SimSun"/>
          <w:b/>
          <w:bCs/>
          <w:color w:val="000000"/>
          <w:kern w:val="0"/>
          <w:sz w:val="22"/>
        </w:rPr>
        <w:t>纸双面打印，可附页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崔健</dc:creator>
  <dc:description/>
  <cp:keywords/>
  <dc:language>en-US</dc:language>
  <cp:lastModifiedBy>崔健</cp:lastModifiedBy>
  <cp:lastPrinted>2018-05-24T16:44:00Z</cp:lastPrinted>
  <dcterms:modified xsi:type="dcterms:W3CDTF">2018-05-24T08:50:00Z</dcterms:modified>
  <cp:revision>13</cp:revision>
  <dc:subject/>
  <dc:title/>
</cp:coreProperties>
</file>