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：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教育部关于高校教师禁行行为“红七条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不得有损害国家利益，损害学生和学校合法权益的行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不得在教育教学活动中有违背党的路线方针政策的言行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不得在科研工作中弄虚作假、抄袭剽窃、篡改侵吞他人学术成果、违规使用科研经费以及滥用学术资源和学术影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不得有影响正常教育教学工作的兼职兼薪行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不得在招生、考试、学生推优、保研等工作中徇私舞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不得索要或收受学生及家长的礼品、礼金、有价证券、支付凭证等财物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不得对学生实施性骚扰或与学生发生不正当关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不得有其他违反高校教师职业道德的行为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6:00Z</dcterms:created>
  <dc:creator>崔健</dc:creator>
  <dc:description/>
  <cp:keywords/>
  <dc:language>en-US</dc:language>
  <cp:lastModifiedBy>崔健</cp:lastModifiedBy>
  <dcterms:modified xsi:type="dcterms:W3CDTF">2018-05-24T08:38:00Z</dcterms:modified>
  <cp:revision>2</cp:revision>
  <dc:subject/>
  <dc:title/>
</cp:coreProperties>
</file>