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4195"/>
        <w:gridCol w:w="2285"/>
      </w:tblGrid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</w:tr>
      <w:tr>
        <w:trPr>
          <w:trHeight w:val="4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做一个温暖的老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及温暖的老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为什么要做温暖的老师</w:t>
            </w:r>
            <w:r>
              <w:rPr>
                <w:sz w:val="18"/>
                <w:szCs w:val="18"/>
              </w:rPr>
              <w:t>（职业价值、素养、生涯、评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老师的模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温暖老师应有的情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路丙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安徽师范大学马克思主义学院博士生导师，</w:t>
            </w:r>
            <w:r>
              <w:rPr>
                <w:sz w:val="18"/>
                <w:szCs w:val="18"/>
              </w:rPr>
              <w:t>教授。</w:t>
            </w:r>
            <w:r>
              <w:rPr>
                <w:sz w:val="18"/>
                <w:szCs w:val="18"/>
              </w:rPr>
              <w:t>全国模范教师，全国师德标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界十大新闻人物。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教师课堂教学基本规范及教学艺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、稳重大方、气质高雅的教师形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、吐字清晰，充满激情的课堂教学语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）、独具特色的备课与教学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四）、通俗易懂，幽默风趣的讲课</w:t>
            </w:r>
          </w:p>
          <w:p>
            <w:pPr>
              <w:pStyle w:val="Normal"/>
              <w:spacing w:lineRule="exact" w:line="360"/>
              <w:ind w:firstLine="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潇洒大方的教学板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六）、内容充实、重点突出的说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七）、微课、慕课与翻转课堂教学艺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Cs w:val="21"/>
              </w:rPr>
            </w:pPr>
            <w:r>
              <w:rPr>
                <w:b/>
                <w:bCs/>
                <w:szCs w:val="21"/>
              </w:rPr>
              <w:t>孙菊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江西师范大学马克思主义学院教授，硕士生导师；学科教学论专家。教育部国培专家库专家</w:t>
            </w:r>
          </w:p>
        </w:tc>
      </w:tr>
      <w:tr>
        <w:trPr>
          <w:trHeight w:val="3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研究与成果总结申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人才培养的新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的价值意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的基本原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学成果的总结申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傅钢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二级教授，博士生导师，国家级教学名师、全国优秀教师。曾获两届国家级教学成果二等奖、陕西省高等学校优秀教学成果特等奖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陕西师范大学首届“教学终身成就奖”。</w:t>
            </w:r>
          </w:p>
        </w:tc>
      </w:tr>
      <w:tr>
        <w:trPr>
          <w:trHeight w:val="3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个工科教师开展课程思政的做法与体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立德树人大氛围开启教师课程思政的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工科如何开展课程思政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以《通信电子线路》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实践》为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我的体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，北京联合大学智慧城市学院副教授，硕士生导师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北京市青年教师教学基本功大赛一等奖获得者。</w:t>
            </w:r>
          </w:p>
        </w:tc>
      </w:tr>
      <w:tr>
        <w:trPr>
          <w:trHeight w:val="2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把手带您玩转新形态教学模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随着信息技术与教育教学的深度融合，“互联网</w:t>
            </w:r>
            <w:r>
              <w:rPr>
                <w:sz w:val="18"/>
                <w:szCs w:val="18"/>
              </w:rPr>
              <w:t>+”</w:t>
            </w:r>
            <w:r>
              <w:rPr>
                <w:sz w:val="18"/>
                <w:szCs w:val="18"/>
              </w:rPr>
              <w:t>对课程建设和教学模式正产生着深刻的影响。作为国内最早一批建设在线开放课程的教师之一，赵洱岽教授将结合国家精品课程建设亲身体会，系统介绍慕课发展的历史沿革；阐释教育部教学改革的有关政策；重点介绍金课的教学设计与课程应用经验，混合式教学的重要事项，为教师提供可借鉴和使用的参考样板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洱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管理与经济学院教授，哈佛大学访问学者，首届北京市青年教学名师，首批国家精品在线开放课程“管理沟通”主讲人，首届中国大学最美慕课全国一等奖获得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—21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软件大用途—信息技术助力教学科研的绝密神操作</w:t>
            </w:r>
            <w:r>
              <w:rPr>
                <w:szCs w:val="21"/>
              </w:rPr>
              <w:t>（自主点播，仅支持实时学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大文库论文、文档、资料获得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译多格式转换方法（包括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DO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转图片集、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CE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DF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印去除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加密素材（图片、音频、视频等）的获取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借助在线神器快速创建超带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平板无线投影解决课堂多设备难题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超强大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神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lide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态图片及动态视频的水印去除大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钟完成的极速扣图神操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利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配合线上课程开发大幅提升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赖国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网络教育学院设计总监，广东职业教育信息化研究会理事专家；教育部教育培训“国培计划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信息化教育方向著名讲师。</w:t>
            </w:r>
          </w:p>
        </w:tc>
      </w:tr>
    </w:tbl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686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4:00Z</dcterms:created>
  <dc:creator>guohe</dc:creator>
  <dc:description/>
  <cp:keywords/>
  <dc:language>en-US</dc:language>
  <cp:lastModifiedBy>FDC</cp:lastModifiedBy>
  <dcterms:modified xsi:type="dcterms:W3CDTF">2020-07-1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