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西南交通大学拟入职教师思想政治与品德综合考察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20"/>
        <w:gridCol w:w="1420"/>
        <w:gridCol w:w="1420"/>
        <w:gridCol w:w="1421"/>
        <w:gridCol w:w="25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、专业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类型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才引进 □师资补充 □辅导员招聘 □其他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表现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察方式：档案查询、函询、推荐人意见、个别谈话、个人承诺等</w:t>
            </w:r>
          </w:p>
          <w:p>
            <w:pPr>
              <w:pStyle w:val="Normal"/>
              <w:rPr/>
            </w:pPr>
            <w:r>
              <w:rPr/>
              <w:t>考察意见：政治表现、思想品德、学术道德、违纪与处分等方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聘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结论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政与品德综合考察结论（勾选）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合格（备注栏中须说明相关情况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合格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层党委（党总支、直属党支部）书记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教师工作部意见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4:00Z</dcterms:created>
  <dc:creator>崔健</dc:creator>
  <dc:description/>
  <cp:keywords/>
  <dc:language>en-US</dc:language>
  <cp:lastModifiedBy>崔健</cp:lastModifiedBy>
  <cp:lastPrinted>2019-05-05T16:57:00Z</cp:lastPrinted>
  <dcterms:modified xsi:type="dcterms:W3CDTF">2019-05-05T08:57:00Z</dcterms:modified>
  <cp:revision>8</cp:revision>
  <dc:subject/>
  <dc:title/>
</cp:coreProperties>
</file>