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高校新入职教师专题网络培训课程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657"/>
        <w:gridCol w:w="1062"/>
        <w:gridCol w:w="2977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模块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教育使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习近平教育思想为指针  深化高校人才培养体制机制改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部高等教育司司长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贯彻全国教育大会精神，推动教师教育创新发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定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部教师工作司司长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深刻把握新时代党的建设总体要求 培养担当民族复兴大任的时代新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冯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都经济贸易大学党委书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时代师德师风建设的新使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书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教育学会副秘书长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教师的职业责任与道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肖群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大学哲学院教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德与得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士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大学文学院教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国家和人民满意的人民教师——谈教学方法艺术及教师师德师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学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华大学教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程思政：各类课程与思政课同向同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科技大学纪委书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守好一段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种好责任田”——与思政课程同向同行的课程思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夏永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电子科技大学马克思主义学院党委书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理论技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解大学教学及其复杂性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师范大学教育学院课程与教学系教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课堂教学规范与创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课堂教学的有效设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教学模式选择与运用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有效教学的行动样态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教师的有效教学行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教师的有效教学反思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有效教师的基本特征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教学方法的多样运用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课程的有效评价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信息技术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信息技术与教学融合：理论探索、技术构建与组织变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韩锡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华大学教育研究院副院长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视野下信息技术与教学融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董宏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理工大学远程教育学院教育技术研究所所长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打造信息时代的“金课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竹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山大学教师发展中心培训教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空间支持下的混合式教学——华中师范大学的思考与探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彭南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师范大学副校长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科学研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怎样做好科研和咨询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丁元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行政学院决策咨询部副主任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等学校预防与处理学术不端行为办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敬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政法大学教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社会科学基金申报交流——选题与申请书撰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孝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大学教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技成果评价方法及典型案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士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科学学研究中心主任</w:t>
            </w:r>
          </w:p>
        </w:tc>
      </w:tr>
    </w:tbl>
    <w:p>
      <w:pPr>
        <w:pStyle w:val="A"/>
        <w:tabs>
          <w:tab w:val="clear" w:pos="420"/>
          <w:tab w:val="left" w:pos="3119" w:leader="none"/>
        </w:tabs>
        <w:spacing w:before="156" w:after="0"/>
        <w:ind w:firstLine="42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说明：课程主讲人职务为课程录制时的职务。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340" w:after="330"/>
      <w:jc w:val="center"/>
      <w:outlineLvl w:val="0"/>
    </w:pPr>
    <w:rPr>
      <w:rFonts w:eastAsia="微软雅黑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作者 Char"/>
    <w:qFormat/>
    <w:rPr>
      <w:rFonts w:eastAsia="楷体"/>
      <w:sz w:val="24"/>
    </w:rPr>
  </w:style>
  <w:style w:type="character" w:styleId="Style14">
    <w:name w:val="副标题 字符"/>
    <w:qFormat/>
    <w:rPr>
      <w:rFonts w:ascii="Cambria" w:hAnsi="Cambria" w:eastAsia="微软雅黑" w:cs="Times New Roman"/>
      <w:bCs/>
      <w:kern w:val="2"/>
      <w:sz w:val="24"/>
      <w:szCs w:val="32"/>
    </w:rPr>
  </w:style>
  <w:style w:type="character" w:styleId="1">
    <w:name w:val="标题 1 字符"/>
    <w:qFormat/>
    <w:rPr>
      <w:rFonts w:eastAsia="微软雅黑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next w:val="Normal"/>
    <w:qFormat/>
    <w:pPr>
      <w:snapToGrid w:val="false"/>
      <w:spacing w:lineRule="auto" w:line="300"/>
      <w:jc w:val="center"/>
    </w:pPr>
    <w:rPr>
      <w:rFonts w:eastAsia="楷体"/>
      <w:sz w:val="24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00" w:before="240" w:after="60"/>
      <w:jc w:val="center"/>
      <w:outlineLvl w:val="1"/>
    </w:pPr>
    <w:rPr>
      <w:rFonts w:ascii="Cambria" w:hAnsi="Cambria" w:eastAsia="微软雅黑" w:cs="Times New Roman"/>
      <w:bCs/>
      <w:kern w:val="2"/>
      <w:sz w:val="24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7:00Z</dcterms:created>
  <dc:creator>FDC</dc:creator>
  <dc:description/>
  <cp:keywords/>
  <dc:language>en-US</dc:language>
  <cp:lastModifiedBy>FDC</cp:lastModifiedBy>
  <dcterms:modified xsi:type="dcterms:W3CDTF">2020-09-23T01:08:00Z</dcterms:modified>
  <cp:revision>1</cp:revision>
  <dc:subject/>
  <dc:title/>
</cp:coreProperties>
</file>