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：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育部关于严禁教师收受礼品礼金的“六条禁令”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一是严禁以任何方式索要或接受学生及家长赠送的礼品礼金、有价证券和支付凭证等财物；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二是严禁参加由学生及家长安排的可能影响考试、考核评价的宴请；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三是严禁参加由学生及家长安排支付费用的旅游、健身休闲等娱乐活动；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四是严禁让学生及家长支付或报销应由教师个人或亲属承担的费用；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五是严禁通过向学生推销图书、报刊、生活用品、社会保险等商业服务获取回扣；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六是严禁利用职务之便谋取不正当利益的其他行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51:00Z</dcterms:created>
  <dc:creator>崔健</dc:creator>
  <dc:description/>
  <cp:keywords/>
  <dc:language>en-US</dc:language>
  <cp:lastModifiedBy>崔健</cp:lastModifiedBy>
  <cp:lastPrinted>2017-12-12T14:12:00Z</cp:lastPrinted>
  <dcterms:modified xsi:type="dcterms:W3CDTF">2018-05-24T08:37:00Z</dcterms:modified>
  <cp:revision>8</cp:revision>
  <dc:subject/>
  <dc:title/>
</cp:coreProperties>
</file>